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9548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7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8 січня 2021 року № 80/2021 «Про забезпечення учасників антитерористичної операції/операції Об’єднаних сил Нетішинської міської територіальної громади санаторно-курортним лікуванням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</w:t>
      </w:r>
      <w:r>
        <w:rPr>
          <w:spacing w:val="-4"/>
          <w:sz w:val="28"/>
          <w:szCs w:val="28"/>
        </w:rPr>
        <w:t>лікуванням, затвердженим постановою Кабінету Міністрів України від 31 березня</w:t>
      </w:r>
      <w:r>
        <w:rPr>
          <w:sz w:val="28"/>
          <w:szCs w:val="28"/>
        </w:rPr>
        <w:t xml:space="preserve"> 2015 року № 200, зі змінами, наказу Міністерства у справах ветеранів України від 24 березня 2021 року № 63 «Про встановлення граничної вартості санаторно-курортної путівки (ліжко-дня) у 2021 роц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</w:t>
      </w:r>
      <w:r>
        <w:rPr>
          <w:spacing w:val="-2"/>
          <w:sz w:val="28"/>
          <w:szCs w:val="28"/>
        </w:rPr>
        <w:t>Нетішинської міської ради VІІ скликання від 29 листопада 2019 року № 65/4197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і змінами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нести до </w:t>
      </w:r>
      <w:r>
        <w:rPr>
          <w:sz w:val="28"/>
          <w:szCs w:val="28"/>
        </w:rPr>
        <w:t>рішення виконавчого комітету Нетішинської міської ради від             28 січня 2021 року № 80/2021 «Про забезпечення учасників антитерористичної операції/операції Об’єднаних сил Нетішинської міської територіальної громади санаторно-курортним лікуванням» такі зміни:</w:t>
      </w:r>
    </w:p>
    <w:p>
      <w:pPr>
        <w:pStyle w:val="Style15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- пункт 3 рішення викласти у новій редакції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3. Встановити на 2021 рік для учасників АТО/ООС, які зареєстровані та/або постійно проживають у Нетішинській міській ТГ, відповідно до затвердженого Порядку, розмір грошової допомоги для компенсації вартості путівки санаторно-курортним закладам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 для осіб з інвалідністю внаслідок війни – у сумі 622 гривні за один ліжко-день без податку на додану вартість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 для осіб з інвалідністю внаслідок війни з наслідками травм і захворюваннями хребта та спинного мозку – 856 гривень за один ліжко-день без податку на додану вартіст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 для учасників бойових дій та осіб, на яких поширюється чинність абзаців четвертого-восьмого та чотирнадцятого пункту 1 статті 10 Закону України «Про статус ветеранів війни, гарантії їх соціального захисту» – у сумі               715 гривень за один ліжко-день з податком на додану вартість.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- у додатку до рішення пункт 2 доповнити підпунктом 2.6. такого змісту:</w:t>
      </w:r>
    </w:p>
    <w:p>
      <w:pPr>
        <w:pStyle w:val="TextBody"/>
        <w:ind w:firstLine="567"/>
        <w:rPr/>
      </w:pPr>
      <w:r>
        <w:rPr>
          <w:sz w:val="28"/>
          <w:szCs w:val="28"/>
        </w:rPr>
        <w:t>«2.6. осіб, яким встановлено статус відповідно до абзаців четвертого-восьмого та чотирнадцятого пункту 1 статті 10 Закону України «Про статус ветеранів війни, гарантії їх соціального захисту» - не частіше ніж один раз на два роки строком на 21 день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6:00Z</dcterms:created>
  <dc:creator>User</dc:creator>
  <dc:description/>
  <cp:keywords/>
  <dc:language>en-US</dc:language>
  <cp:lastModifiedBy>USER</cp:lastModifiedBy>
  <cp:lastPrinted>2021-07-22T14:55:00Z</cp:lastPrinted>
  <dcterms:modified xsi:type="dcterms:W3CDTF">2021-07-22T11:56:00Z</dcterms:modified>
  <cp:revision>12</cp:revision>
  <dc:subject/>
  <dc:title>УКРАЇНА</dc:title>
</cp:coreProperties>
</file>